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งค์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พรรณ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ห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วรร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มอไท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ิริ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มงคลสัง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เกียรติ วงศ์วนิช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