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17 15:00-16:30, F 03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