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ชช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วัฒนกิต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6 09:00-12:00, F 1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