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6 10:30-12:00, F 21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