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จริญมโ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กุลฐ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รัก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