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น์ กุลแส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อี่ยม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ตน์ เกิ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ณารีย์ พิทักษ์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ไช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นารัต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ะเ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ิตรอยู่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ษ์ ตรีเลิศ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 ไก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า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า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ิศรทรรศ 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17 13:30-16:30, F 06/05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