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สาสิ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จรรยางค์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ซ่เฮ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นุ่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