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ศิร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วรร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าญ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ทนเจ็ด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ชล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นิวาส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ัฐฌา จิตต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น์ วิเช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วริญ ลาภผลอุท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ัฒน์ วงศ์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ตู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วีณ์ ศรีส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กิ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ส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ชน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นนท์ เส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พึ่งเพาะ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ลิ่ว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อุดม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7/17 09:00-12:00, F 27/07/17 09:00-12:00, M 14/06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