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ศ แก้วราก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ารา แสง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โกมล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วิ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ชู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ทับทิม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อี่ย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นันท์ ถาว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เหมือนหัวห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พ็ง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หทัย ศักดิ์เกษต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ดนัย วงษ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ม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พรัตนชัย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ขีย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อินท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ุ่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จันทร์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สิท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ณภัชสรณ์ วงศ์ธร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อเบ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จันทร์หุ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ฐิตะ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ธรรมมั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ดจริยา ลีลาเรือ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หลือ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ม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ยิกา เกตุใหญ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5/17 13:30-16:30, F 06/05/17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