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เส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แร่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พีรพงษ์ ภู่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ศรีพ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หนู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ินม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ฐ ปัญญาพิ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ัย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ม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ไชย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งบวร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ผา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ศ เผือก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ทัศนธา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นิยมกิต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วงค์มณี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วิทย์ สงว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ุวรรณ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า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วง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์ธนะกาญจน บุญญพิเช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จ้าพิทักษ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เดช ถกล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ไพบูลย์ บุญแท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7/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