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ฒน์ เพิ่มธ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 ประส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ม่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เพชร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คร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ทร์ พูนส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ร สวรรค์นภ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อภิรมย์ณั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งาม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าว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าทอ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ัน นิ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ู่คร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เกษ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ารา นาระ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งใจ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ขส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จริญ ไทยทั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ไชล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า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จจ์ ทัพ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ั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ศรีจั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นลิน เกียรติก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อุณหวัฒน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10/16 13:15-14:45, M 13/10/16 13:15-14:45, F 20/12/16 09:00-12:00, F 20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