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ิร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รัตน์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วัส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วี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รา ธนาณัฐ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นก เตชะ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ชาติ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วัทน์ มาล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ศรี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ฉั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สฏฐ์ นาคะพิ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ดา จิตร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ภา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ตั้ง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อำ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13:30-16:30, F 06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