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ัชร์ แ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ยันตัง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อร ช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มล ปิยะ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ทธิ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ุ้ยนา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ลิขิต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าญจนะภ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ระทีปพ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พงษ์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16 09:00-12:00, F 11/08/16 09:00-12:00, F 11/08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