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ัน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ด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ติยะ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่องถา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สถียรณั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ุท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ร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พ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สนธยาทิ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ธ์ ศิว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ิชชา ชุติวัตรกุ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พงศ์ภูว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ธ กัลย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ร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 ธุว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ิตต์ประกอบ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4:00 - , Wed 14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