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ิศวิทย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รัศมิ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ารึก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อนันต์นร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ชนก ชาครี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ไชย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ปา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มล วิจารณ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สิทธิ์ ศิริชัยสุทธ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ลี่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ประวัต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ิ่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เกตุ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ศรี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่นเ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ฒนะ ชยางศ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7/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