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เณศณัฏฐ์ กันตาบุณยวัท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แสงรัตน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ย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ข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วิเศษ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ครู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ี่ยมศักดิ์ ณ น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ภรณ์ เข็ม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ล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เถื่อน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ัฐ สิทธิว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ฤทธิ์ โตลานุ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เทพ นุชผ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นุชผ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ี สายเชื้อสกุล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ิศ ดวงมร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แซ่ฉ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ฤทธิ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ิยา ดำ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ชุ่มช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กมณี พุฒซ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คุณลือ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สร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ขวัญสกุล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ทิพย์ กอ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แซ่เจี่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ทิรา ผิว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ฉ่ำ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พุกรัดกร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และ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แสงอุด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ศักย์ศิว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ยา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พล ลวเรือง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ภู่ระ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แสง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ดช เร็ว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ดิษฐ์พร รัตตน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พียร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8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มาตย์ ภู่พ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9-101 </w:t>
          </w:r>
          <w:r>
            <w:rPr>
              <w:rFonts w:ascii="CordiaUPC" w:hAnsi="CordiaUPC" w:eastAsia="Angsana New"/>
              <w:b/>
              <w:b/>
            </w:rPr>
            <w:t xml:space="preserve">พลศึกษาและนันทนาการ </w:t>
          </w:r>
          <w:r>
            <w:rPr>
              <w:rFonts w:eastAsia="Angsana New" w:ascii="CordiaUPC" w:hAnsi="CordiaUPC"/>
              <w:b/>
            </w:rPr>
            <w:t>: Physical Education and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ไพบูลย์ บุญแท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3:00-14:00 - , Fri 14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12/16 09:00-12:00, F 14/12/16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