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รุต อุมาแสงทอ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พงษ์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แซ่ล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าน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นาคทิพ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อร สุข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ทธิภรณ์ ฮิม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มูลมา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ตาสุ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ปลอดโปร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ดี พฤกษ์ปร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วิโรจน์ยิ่ง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น จริเดชธน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ลัญช์ 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วนาประเสริฐ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ศยา ริต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อุ่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สา อินทร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ลรัตน์ เลาว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จ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สส์ วีระอัจฉรา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อร ชาว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วัฒน์ อย่า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ีหราช สิวะพิริย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นาค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กร คูสุวรรณ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กมล ปิยะชู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พล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ติวา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ศักดิ์ศิริน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อังคณา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ห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1 </w:t>
          </w:r>
          <w:r>
            <w:rPr>
              <w:rFonts w:ascii="CordiaUPC" w:hAnsi="CordiaUPC" w:eastAsia="Angsana New"/>
              <w:b/>
              <w:b/>
            </w:rPr>
            <w:t xml:space="preserve">พลศึกษาและนันทนาการ </w:t>
          </w:r>
          <w:r>
            <w:rPr>
              <w:rFonts w:eastAsia="Angsana New" w:ascii="CordiaUPC" w:hAnsi="CordiaUPC"/>
              <w:b/>
            </w:rPr>
            <w:t>: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ายิกา เกตุใหญ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4:00 - , Fri 14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12/16 09:00-12:00, F 14/12/16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