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วงศ์วัช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ชา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บดินทร์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ว่องไ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6 00:00-00:00, M 03/08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