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ส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พรหม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ข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ีย์พร สาย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ณุมาศ สนโศร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6 15:00-16:30, M 12/10/16 15:00-16:30, F 16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