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จันมล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คพร อั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 จัน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ว่างพ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เผ่าต๊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ช สุน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ทรง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ช่วย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องกุ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ไชย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พล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วรรณ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นั่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ชะลุ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ร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สิริธารา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มุข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ตชา ถมป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ิต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อินต๊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ก้วผ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ปาจ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์ ฝีปาก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ส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วรรณ วงษ์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ุต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ื่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สุโภ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ศรีว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สร้อยส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ศิริทอ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ชญา ก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ฐรินทร์ธร แก้ว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ผ่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ลชนา โสม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ใบ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ค บุตรเสม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ี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ยะวัฒน์ วงค์กระโซ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ใจคุ้ม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ธี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คะเช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ทิพย์ บุญทศโชต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คำ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กุ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โห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ชา สมบูรณ์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4:30-17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5/17 13:30-16:30, F 06/05/17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