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ยา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ิทยา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ัลยาณ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ภรณ์ อมรรัตน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ท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ดอกไม้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ัย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าพฤกษ์ สิปป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อ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พัชร์ ลิ้มพานิ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ษ์ ตรีเลิศ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นุช โต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มิตา จิต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ินทร์ 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ชาตะ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ิษณ์ มณี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ก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เจริญทรัพย์โอภ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จิรวัฒนาภ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ทิพย์ ทักษิณ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พินทุ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ัทธ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ักด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 สิงห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ยาแ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วัฒน์ สะท้านธ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ษ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ุฒิโส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ึ่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ุช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กษ์ ปื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วัฒนกิต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ี รุ่งจิ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ร บุญญา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รัต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ะฎา นิต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พงษ์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, Fri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16 09:00-12:00, F 24/12/16 09:00-12:00, F 24/12/16 09:00-12:00, F 24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