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ีย์พร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สงบธ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ศรา แพ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09:00-12:00, F 24/12/16 09:00-12:00, F 2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