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ุข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ฎาพร คินาพ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ศย์ รัก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ลักษณ์ แก้ว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ชนะ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ุฒิว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ชาติวิริยะ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งษีกาญจน์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รืองวงศ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้งศิริสกุ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ภูส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ิริพิพัฒน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