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ิ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พล คูสุวรรณ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ลาหะ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โครต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ก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งษ์ชอ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ทธมนัส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ฤกษ์วศ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ิริสิ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มรั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00 - , Tue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, 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