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ัย เอื้อวิบูลย์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3:30-16:30, F 17/12/16 13:30-16:30, M 13/10/16 10:30-12:00, F 17/12/16 13:30-16:30, M 13/10/16 10:30-12:00, F 17/12/16 13:30-16:30, M 13/10/16 10:30-12:00, M 13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