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ปรมฤดี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ัต เร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มุข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8:00-21:00, M 13/10/16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