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3:15-14:45, M 13/10/16 13:15-14:45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