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มา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ช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ฤต การย์ส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, F 11/08/16 09:00-12:00, F 11/08/16 09:00-12:00, 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