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นธนา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ชื้อบัญ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อ้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วัฒน์ อย่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ันนภัส โสม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ย็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ป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วาด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เหมือ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ษ์ชอบ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บุญ ชมปรา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ลื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สมรบ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7 09:00-12:00, F 06/05/17 09:00-12:00, M 24/02/17 13:15-14:45, M 24/02/17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