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09:00-12:00, F 06/05/17 09:00-12:00, M 24/02/17 13:15-14:45, M 24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