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พิเร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ย์วสา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ลิน ภูริโชติเดช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ั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สร์ เอ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ยี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ควร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ครุฑ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์บดินทร์ อุปถัมภ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อกฤทธ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ศุภ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ฟนาน กาลาเ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่ามลักษณ์ บุตร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าย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ะเ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ิมล วรรณ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จิรัศยา ปริยากร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ิพัฒน์ ชู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ันย์ หอมช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ิพัตน์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ยิ่งศักด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ธิ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ธนโชติวริศ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ิรธัญ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ทอ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ทอ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จร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ก้ว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ล็กผ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ผ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โณทัย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วิกัยบวร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ร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กษ์ ติวศิร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ิมา ขาว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ทอง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นติ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ลิศเกียรติ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ัฐ สิทธิว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ศ ดวง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ฤทธ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แซ่ซ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 ภักดี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สียง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วัต อิงคะ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ม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ัย ศร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สละ รุ่งกิตติอ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ัย ตฤษณ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สมบูรณ์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ฒน์ เรือ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0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ุร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ธนภัทร์พิบ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น้อย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302 </w:t>
          </w:r>
          <w:r>
            <w:rPr>
              <w:rFonts w:ascii="CordiaUPC" w:hAnsi="CordiaUPC" w:eastAsia="Angsana New"/>
              <w:b/>
              <w:b/>
            </w:rPr>
            <w:t xml:space="preserve">กฎหมายธุรกิจ </w:t>
          </w:r>
          <w:r>
            <w:rPr>
              <w:rFonts w:eastAsia="Angsana New" w:ascii="CordiaUPC" w:hAnsi="CordiaUPC"/>
              <w:b/>
            </w:rPr>
            <w:t>: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ัดดาวัลย์ อุทัย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4/02/17 13:15-14:45, M 24/02/17 13:15-14:45, F 06/05/17 09:00-12:00, F 06/05/17 09:00-12:00, F 06/05/17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