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เช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หม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งษ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ประภา ธาน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ุขโรจน์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มน เลิศน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วศก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ระกูล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16 09:00-12:00, F 11/08/16 09:00-12:00, F 11/08/16 09:00-12:00, F 11/08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