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5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เนียะเซ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กงอำน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ชฎา ศุภเส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ณ ลำ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จ้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สิริรัตนวิ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ิภา กิตติดน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จันทรน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ภูมิ พุ่มไพศา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รักษ์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ชุมน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ัสม์ สุนทรธนวั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ค่ำ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4-201 </w:t>
          </w:r>
          <w:r>
            <w:rPr>
              <w:rFonts w:ascii="CordiaUPC" w:hAnsi="CordiaUPC" w:eastAsia="Angsana New"/>
              <w:b/>
              <w:b/>
            </w:rPr>
            <w:t xml:space="preserve">หลักการจัดการ </w:t>
          </w:r>
          <w:r>
            <w:rPr>
              <w:rFonts w:eastAsia="Angsana New" w:ascii="CordiaUPC" w:hAnsi="CordiaUPC"/>
              <w:b/>
            </w:rPr>
            <w:t>: Principles of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โสภิดา ทะสังข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18:00-21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12/16 18:00-21:00, M 13/10/16 19:45-21:1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