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วิรัตน์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ชู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กฤตสว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วัฒน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ระกูลดุสิต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ิฏฐา แก้ว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อยู่ย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ลียา ไวท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ทิต แสงพิท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1:00 - , 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8/17 18:00-21:00, M 22/06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