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ินม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ฐ ปัญญาพ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ทียม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ิญโญกุ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จุน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ทิตา ลภัสศิริทิต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ยว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ง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รูป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ยุทธ กอบ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ตน์ เกิ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 เลิศอม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งามสงว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ซยิดอารีฟ อัลอิดรุ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ัฒน์ ธวั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ยาว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มธ น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ัช มัตสยะวนิ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่าซ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อุด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ไช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เหล่าอาร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ีย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ิทักษ์จิตต์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รจนวิ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ธารีโพ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ทิศา สุดบอ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ชี่ยวชาญกิ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ญา บุตร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ภัทร์ จ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, Fri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6 09:00-12:00, F 24/12/16 09:00-12:00, F 24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