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ฐ จรทะ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จอม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วน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ล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ลศิ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ศวสุ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ดเป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ระกูลดุสิต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ศ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ญาดา แด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ตชะขจ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ชร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พัชร์ตา โชคศิริชั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ร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ผ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ร เปรมมนั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พันธุ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ล่า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พร บุญญา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รัพย์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พงศ์พัช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17 18:00-21:00, M 24/02/17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