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ทิน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ยู่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ข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วัลย์ศักดิ์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ตรา สุภ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มนต์ พงศ์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รรณป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ุเร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ยอย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ุจิว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โขประส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ลวัลย์ จิร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ชช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6 09:00-12:00, F 24/12/16 09:00-12:00, F 24/12/16 09:00-12:00, F 2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