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นรินท์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ปกรณ์ กุลกาญจ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แซ่เห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บัว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ฟ้าเฟื่อง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ป้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คร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