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ตติ กังสดาล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ป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วงษ์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6:00 - , Wed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7 13:30-16:30, M 23/02/17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