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เบ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ปลี่ยน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ฤตแย้มส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คิน เส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อินตาฝ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ระนาฏ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โชค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า สร้อย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สุภา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ชร์ เขียว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ัติภูมิ แสง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ูมิ์ กาญจ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ธ์ ศิว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อิน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อินต๊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อำไพเอี่ย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สง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ำรุ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ตระกูลวี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พัชร วงศ์พัฒนานิว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ิ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ศชนก ปรีดีธน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้ว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ปภา ศรีโรจน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ส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วดี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ิล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รัตติทิว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สรียา อิสระภาพเส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ทิพย์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ลิศ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ปัญญา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รัช ศิโร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วงศ์อัคร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 ใจ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ยิ้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โชติแฉล้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ก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ม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 ไช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พกานต์ ตั้งวัฒน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วรร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วริศ พันธ์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ธนสหวร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วรารัก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งศ์ รักษะวรรณ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ฉ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รจน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โกวิท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ปรม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รัศมี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ิ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พร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นกวล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6-443 </w:t>
          </w:r>
          <w:r>
            <w:rPr>
              <w:rFonts w:ascii="CordiaUPC" w:hAnsi="CordiaUPC" w:eastAsia="Angsana New"/>
              <w:b/>
              <w:b/>
            </w:rPr>
            <w:t xml:space="preserve">การประชาสัมพันธ์ในธุรกิจโรงแรมและการท่องเที่ยว </w:t>
          </w:r>
          <w:r>
            <w:rPr>
              <w:rFonts w:eastAsia="Angsana New" w:ascii="CordiaUPC" w:hAnsi="CordiaUPC"/>
              <w:b/>
            </w:rPr>
            <w:t>: Public Relations in Hotel and Tourism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นิ สด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10/16 15:00-16:30, F 24/12/16 13:30-16:30, F 24/12/16 13:30-16:30, M 15/10/16 15:00-16:30, M 15/10/16 15:00-16:30, F 24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