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ซวาน กร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โครต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ณา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ชญ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ส์ โรจ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ิช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