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โรจนช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ข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ธ ติกปัญญ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ชมภู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ห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ตั้งวุฒิ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หมพ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ินพ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43 </w:t>
          </w:r>
          <w:r>
            <w:rPr>
              <w:rFonts w:ascii="CordiaUPC" w:hAnsi="CordiaUPC" w:eastAsia="Angsana New"/>
              <w:b/>
              <w:b/>
            </w:rPr>
            <w:t xml:space="preserve">การประชาสัมพันธ์ใน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นิ สด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10/16 15:00-16:30, M 15/10/16 15:00-16:30, M 15/10/16 15:00-16:30, F 24/12/16 13:30-16:30, F 24/12/16 13:30-16:30, F 24/12/16 13:30-16:30, F 24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