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ุ่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แจ้งโ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รือ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ม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าภร ก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ดิน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ทับนา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กุล สุ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นก อนุ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หนูชู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ตพัฒน์ ใจสง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นติ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ณัฐ พิริยพฤ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ละวิน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วรรณ แก้วกรรมพฤ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ิรเนติพง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ชู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ทับทิ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ยี่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รุ้ง แก้วประ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ระโพธ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ริยะประสา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เพ็ญ ก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โกเม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ะเ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ประสพเกียรติ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ันท์ ภูษณะ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ทิพ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วรรณ รูป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พรปรัช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ไช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รัชต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ทัศนิก์ สมพ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ม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ธนะทิพ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บุตร คำวุฒิ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ต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ธนศุทธ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นิรวิ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ริงจิต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ปลื้ม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ุณ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อ่วม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ุ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ตชา ถม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ิต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อินต๊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8 </w:t>
          </w:r>
          <w:r>
            <w:rPr>
              <w:rFonts w:ascii="CordiaUPC" w:hAnsi="CordiaUPC" w:eastAsia="Angsana New"/>
              <w:b/>
              <w:b/>
            </w:rPr>
            <w:t xml:space="preserve">ทักษะการศึกษา </w:t>
          </w:r>
          <w:r>
            <w:rPr>
              <w:rFonts w:eastAsia="Angsana New" w:ascii="CordiaUPC" w:hAnsi="CordiaUPC"/>
              <w:b/>
            </w:rPr>
            <w:t>: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ภาวัลย์ นาค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16 09:00-12:00, F 11/08/16 09:00-12:00, F 11/08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