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รัตน์ อภิชนเอก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ขวัญ พ้นภัย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จ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น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าห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ีรวงศ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ค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พงศ์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ยุทธชัย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ิภักดิ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ลี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ม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้อง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ริยะช่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ทธิ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ิทักษ์หิรั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ิมป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รภัท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ภ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จียม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หม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วรรณ ปรัชธันย์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ืบ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วัส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สิ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ถ์ มงค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โชติอนันต์ค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นทร์ ดูบอ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์กาญจน์ โพธิ์ดำ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ยู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จันทร์พัฒน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คง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พร สุทธิ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ริละโกเศ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ฏีพงษ์ อัศ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ฮว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ุ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ากาศ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วงศ์ปิย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น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ทอง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ึ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ร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ชูพวกพ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์ จิตร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เพิ่มศิริ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โรจถ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ิ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สา มา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6-443 </w:t>
          </w:r>
          <w:r>
            <w:rPr>
              <w:rFonts w:ascii="CordiaUPC" w:hAnsi="CordiaUPC" w:eastAsia="Angsana New"/>
              <w:b/>
              <w:b/>
            </w:rPr>
            <w:t xml:space="preserve">การประชาสัมพันธ์ในธุรกิจโรงแรมและการท่องเที่ยว </w:t>
          </w:r>
          <w:r>
            <w:rPr>
              <w:rFonts w:eastAsia="Angsana New" w:ascii="CordiaUPC" w:hAnsi="CordiaUPC"/>
              <w:b/>
            </w:rPr>
            <w:t>: Public Relations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นิ สด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6 13:30-16:30, F 24/12/16 13:30-16:30, F 24/12/16 13:30-16:30, M 15/10/16 15:00-16:30, M 15/10/16 15:00-16:30, M 15/10/16 15:00-16:30, M 15/10/16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