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ฉิม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มะ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ศรี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ยิ่ง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 เลิศหิรัญ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จิรัต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นาวรัตน์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นนท์ฐิ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หัสส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รัตนเชาว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า ก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ค์ ดำ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บา โอกาศ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วรวุฒิกี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ฉาก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จิวะกุลชัย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 วร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ไชล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ี้หล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ช่มพ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โร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บ เบ็ญ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เข็ม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ษ์ อรัญ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สิริ สิทธิ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พัน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ชู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ณัฏฐ์ พจน์นันท์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แสน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รศ ตัน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อื้อ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รัพย์วิไ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00-15:15 - , Mon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5 09:00-12:00, F 15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