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มี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อด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ข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กูณฐ์ ไตร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ศร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ศรีฉล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อาษ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ัด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ทิพย์ พ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ธี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ศรี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ัญชั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ุ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กิตติ์ พรมิ่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รีย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ิทยา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9:45 - , Wed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