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เรือ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กรัตนุถ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วชิรลี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ัช วงษ์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ตน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เชื้อ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ฐ ลาภล้อ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ักดิ์ ไพรส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ัยยะ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ตียนะว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่า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าณุ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ย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ดุ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ัก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าติ พา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คุ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มา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ซัน บิด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ัฒน์ แสงเร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ศ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หนู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ุ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นัย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า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ง่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ศรีวร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มุ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น์ แก้วพิเศษ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ิศรทรรศ 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9:20 - , Tue 9:2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5 09:00-12:00, F 15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