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พูล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น้ำ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ริศร์ ภานุพงษ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ิริรัตน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นันต์ลาภ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มี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มงค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มอ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พ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ะ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รอด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ะ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ประกายรัตน์ วิเศษสงว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5:40-17:10 - , Wed 12:05-14:5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5 09:00-12:00, F 21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