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ระ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นิ่ม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ญาดา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ระ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สั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ยี่โถ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ัฒชนะ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ลิตา ต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ิส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พงษ์ ศรีสาธ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9:45 - , Tue 9:45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