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เงิน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บอก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งา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มหงส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พร แม้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เจตธำร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นิ่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าว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ี จันทร์รัต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รรณ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นะ แซ่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มนัสเพียร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ฤทธิ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ทองมูลต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ฐ์ ทองภูธ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อุไ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ธ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ญยธรรม เอ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โก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สมย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ถาภรณ์ ภม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ภ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ทย์ มณีกุล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วรมังคล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่นอ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ซ่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รมด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 แซ่เฮ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ิ้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กิจพงษ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ภิรมย์ประ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กาญจนะ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เอมโอ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ปัญญาเนรมิต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ิระ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ติระรณ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4:00-16:30 - , Wed 14:0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2/15 09:00-12:00, F 15/12/15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